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ОГОВОРКА О РАСТОРЖЕН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перевод, силу имеет исходный английский вариант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color w:val="000000"/>
          <w:szCs w:val="25"/>
          <w:lang w:val="ru-RU"/>
        </w:rPr>
        <w:t>Данное перестраховочное покрытие может быть расторгнуто как Перестрахователем, так и Перестраховщиком в случае возникновения любого убытка, предусмотренного данным Договором. О факте расторжения должно быть заявлено в письменном виде, и расторжение вступает в действие по истечении 30 дней с момента  подачи нотиса о расторжении. Обе стороны несут ответственность за убытки/ущерб, случившиеся по перевозкам, начавшимся до даты окончания настоящего Догово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9:01:00Z</dcterms:created>
  <dc:creator>Michael Volchenkov</dc:creator>
  <dc:description/>
  <dc:language>en-US</dc:language>
  <cp:lastModifiedBy>Michael Volchenkov</cp:lastModifiedBy>
  <dcterms:modified xsi:type="dcterms:W3CDTF">2004-11-10T09:03:00Z</dcterms:modified>
  <cp:revision>2</cp:revision>
  <dc:subject/>
  <dc:title>ОГОВОРКА О РАСТОРЖЕНИИ</dc:title>
</cp:coreProperties>
</file>