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b/>
          <w:b/>
          <w:bCs/>
          <w:color w:val="000000"/>
          <w:sz w:val="20"/>
          <w:szCs w:val="20"/>
          <w:lang w:val="en-US"/>
        </w:rPr>
      </w:pPr>
      <w:r>
        <w:rPr>
          <w:rFonts w:cs="Helv;Arial" w:ascii="Helv;Arial" w:hAnsi="Helv;Arial"/>
          <w:b/>
          <w:bCs/>
          <w:color w:val="000000"/>
          <w:sz w:val="20"/>
          <w:szCs w:val="20"/>
          <w:lang w:val="en-US"/>
        </w:rPr>
        <w:t>Insolvency Clause (</w:t>
      </w:r>
      <w:r>
        <w:rPr>
          <w:rFonts w:cs="Helv;Arial" w:ascii="Helv;Arial" w:hAnsi="Helv;Arial"/>
          <w:b/>
          <w:color w:val="000000"/>
          <w:sz w:val="20"/>
          <w:szCs w:val="20"/>
          <w:lang w:val="en-US"/>
        </w:rPr>
        <w:t>LIRMA G 86)</w:t>
      </w:r>
    </w:p>
    <w:p>
      <w:pPr>
        <w:pStyle w:val="Normal"/>
        <w:keepLines/>
        <w:tabs>
          <w:tab w:val="clear" w:pos="567"/>
          <w:tab w:val="left" w:pos="2811" w:leader="none"/>
          <w:tab w:val="left" w:pos="7110" w:leader="none"/>
        </w:tabs>
        <w:autoSpaceDE w:val="false"/>
        <w:spacing w:lineRule="atLeast" w:line="240"/>
        <w:rPr>
          <w:rFonts w:ascii="Helv;Arial" w:hAnsi="Helv;Arial" w:cs="Helv;Arial"/>
          <w:b/>
          <w:b/>
          <w:bCs/>
          <w:color w:val="000000"/>
          <w:sz w:val="24"/>
          <w:szCs w:val="24"/>
          <w:lang w:val="en-US"/>
        </w:rPr>
      </w:pPr>
      <w:r>
        <w:rPr>
          <w:rFonts w:cs="Helv;Arial" w:ascii="Helv;Arial" w:hAnsi="Helv;Arial"/>
          <w:b/>
          <w:bCs/>
          <w:color w:val="000000"/>
          <w:sz w:val="24"/>
          <w:szCs w:val="24"/>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Where an Insolvency Event occurs in relation to the Reinsured the following terms shall apply (and, in the event of any inconsistency between these terms and any other terms of this Agreement, these terms shall prevail):</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1.</w:t>
        <w:tab/>
        <w:t>Notwithstanding any requirement in this Agreement that the Reinsured shall actually make</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payment in discharge of its liability to its policyholder before becoming entitled to payment</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from the Reinsurers:</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w:t>
        <w:tab/>
        <w:t>the Reinsurers shall be liable to pay the Reinsured even though the Reinsured is unable</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b/>
        <w:t>actually to pay, or discharge its liability to its policyholder; but</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b)</w:t>
        <w:tab/>
        <w:t>nothing in this clause shall operate to accelerate the date of payment by the Reinsurers</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b/>
        <w:t>of any sum which may be payable to the Reinsured, which sum shall only become</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b/>
        <w:t>payable as and when the Reinsured would have discharged, by actual payment, its</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b/>
        <w:t>liability for its current net loss but for it being the subject of an Insolvency Event.</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2.</w:t>
        <w:tab/>
        <w:t>The existence, quantum, valuation and date of payment of any sum which the Reinsurers are</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liable to pay the Reinsured under this Agreement shall be those and only those for which the</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Reinsurers would be liable to the Reinsured if the liability of the Reinsured to its policyholders</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had been determined without reference to any term in any composition or scheme of</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rrangement or any similar such arrangement, entered into between the Reinsured and all or</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ny part of its policyholders, unless and until the Reinsurers serve written notice to the</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contrary on the Reinsured in relation to any composition or scheme of arrangement.</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3.</w:t>
        <w:tab/>
        <w:t>The Reinsurers shall be entitled (but not obliged) to set-off, against any sum which they may be</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liable to pay the Reinsured, any sum for which the Reinsured is liable to pay the Reinsurers.</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n Insolvency Event shall occur if:</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w:t>
        <w:tab/>
        <w:t>i)</w:t>
        <w:tab/>
        <w:t>(in relation to 1., 2. and 3. above) a winding up petition is presented in respect of the</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b/>
        <w:t>Reinsured or a provisional liquidator is appointed over it or if the Reinsured goes into</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b/>
        <w:t>administration, administrative receivership or receivership or if the Reinsured has a</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b/>
        <w:t>scheme of arrangement or voluntary arrangement proposed in relation to all or any part</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ab/>
        <w:t>of its affairs;</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or</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ii)</w:t>
        <w:tab/>
        <w:t>(in relation to 1. above) if the Reinsured goes into compulsory or voluntary liquidation;</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or in each case, if the Reinsured becomes subject to any other similar insolvency process</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whether under the laws of England and Wales or elsewhere)  and</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B.</w:t>
        <w:tab/>
        <w:t>the Reinsured is unable to pay its debts as and when they fall due within the meaning of</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section 123 of the Insolvency Act 1986 (or any statutory amendment or re-enactment of that</w:t>
      </w:r>
    </w:p>
    <w:p>
      <w:pPr>
        <w:pStyle w:val="Normal"/>
        <w:autoSpaceDE w:val="false"/>
        <w:spacing w:lineRule="atLeast" w:line="240"/>
        <w:rPr/>
      </w:pPr>
      <w:r>
        <w:rPr>
          <w:lang w:val="en-US"/>
        </w:rPr>
        <w:tab/>
        <w:t>section)</w:t>
      </w:r>
      <w:r>
        <w:rPr>
          <w:b/>
          <w:bCs/>
          <w:sz w:val="24"/>
          <w:szCs w:val="24"/>
          <w:lang w:val="en-US"/>
        </w:rPr>
        <w:t xml:space="preserve"> </w:t>
      </w:r>
    </w:p>
    <w:sectPr>
      <w:type w:val="nextPage"/>
      <w:pgSz w:w="11906" w:h="16838"/>
      <w:pgMar w:left="1588" w:right="8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ReSans">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ReSans" w:hAnsi="SwissReSans" w:eastAsia="Times New Roman" w:cs="SwissReSan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sz w:val="26"/>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45:00Z</dcterms:created>
  <dc:creator>Sergey Grazhdankin</dc:creator>
  <dc:description/>
  <cp:keywords/>
  <dc:language>en-US</dc:language>
  <cp:lastModifiedBy/>
  <cp:revision>1</cp:revision>
  <dc:subject/>
  <dc:title/>
</cp:coreProperties>
</file>