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ОВОРКА ОБ ИСКЛЮЧЕНИИ ТЕРРОРИЗМА</w:t>
      </w:r>
    </w:p>
    <w:p>
      <w:pPr>
        <w:pStyle w:val="Normal"/>
        <w:jc w:val="center"/>
        <w:rPr/>
      </w:pPr>
      <w:r>
        <w:rPr/>
        <w:t>(ПРОПОРЦИОНАЛЬНЫЕ О</w:t>
      </w:r>
      <w:r>
        <w:rPr>
          <w:caps/>
        </w:rPr>
        <w:t>блигаторные</w:t>
      </w:r>
      <w:r>
        <w:rPr/>
        <w:t xml:space="preserve"> ДОГОВО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перевод, силу имеет исходный английский вариант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Настоящее соглашение исключает любой убыток, ущерб, ответственность или расходы, возникшие по причи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оризма и/и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й, предпринятых для предотвращения, подавления, контроля или уменьшения последствий каких-либо форм действительного, предвидимого,  подозреваемого или воспринимаемого терроризма, попыток или угроз таков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Для целей данной оговорки под «терроризмом» подразумеваются любые действия  лица/группы лиц или организации(ий), включающие:</w:t>
      </w:r>
    </w:p>
    <w:p>
      <w:pPr>
        <w:pStyle w:val="TextBodyIndent"/>
        <w:ind w:left="720" w:hanging="360"/>
        <w:rPr/>
      </w:pPr>
      <w:r>
        <w:rPr/>
        <w:t>а) причинение, возникновение или угрозу какого-либо вреда какой-либо природы каким бы то ни было способом;</w:t>
      </w:r>
    </w:p>
    <w:p>
      <w:pPr>
        <w:pStyle w:val="Normal"/>
        <w:ind w:left="360" w:hanging="0"/>
        <w:jc w:val="both"/>
        <w:rPr/>
      </w:pPr>
      <w:r>
        <w:rPr/>
        <w:t>б)  удерживание общественности или ее части в страх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словиях, при которых разумно заключить, что цель действий данного лица/группы лиц или организации(-ий) носят полностью или частично политический, религиозный, идеологический или схож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, если Перестраховщик считает, что какой-либо убыток, ущерб, ответственность или расходы не покрываются по причине данной оговорки, бремя доказательства лежит на  Перестраховате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42:00Z</dcterms:created>
  <dc:creator>anastasia</dc:creator>
  <dc:description/>
  <dc:language>en-US</dc:language>
  <cp:lastModifiedBy>Michael Volchenkov</cp:lastModifiedBy>
  <dcterms:modified xsi:type="dcterms:W3CDTF">2004-11-10T09:42:00Z</dcterms:modified>
  <cp:revision>2</cp:revision>
  <dc:subject/>
  <dc:title>ОГОВОРКА ОБ ИСКЛЮЧЕНИИ ТЕРРОРИЗМА (ПРОПОРЦИОНАЛЬНЫЕ ДОГОВОРЫ)</dc:title>
</cp:coreProperties>
</file>