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sz w:val="20"/>
          <w:szCs w:val="20"/>
          <w:lang w:val="en-US" w:eastAsia="ru-RU"/>
        </w:rPr>
        <w:br/>
        <w:t xml:space="preserve">CLAIMS CONTROL CLAUSE (London Market) </w:t>
        <w:br/>
        <w:t xml:space="preserve">The Reinsurers shall have control of the settlement of claims against the Reinsured under the original policy. </w:t>
        <w:br/>
        <w:t xml:space="preserve">The Reinsured undertakes to notify the Reinsurers as soon as possible after receipt by them of advice of such claims or of the possibility thereof, and agrees to follow the written instructions of the Reinsurers in relation thereto. </w:t>
        <w:br/>
        <w:t xml:space="preserve">In consideration of this the Reinsurers agree to indemnify the Reinsured for any and all loss or expense which the Reinsured may sustain by reason of having fulfilled such instructions. </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ОВОРКА О КОНТРОЛЕ НАД УБЫТКАМИ (Лондонский рын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траховщики будут иметь контроль над процессом урегулирования убытков Перестрахователя по оригинальному полис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трахователь обязуется уведомить Перестраховщиков незамедлительно после получения извещения о таких убытках или возможности их возникновения и соглашается следовать письменным указаниям Перестраховщиков в отношении данных убытков.</w:t>
      </w:r>
    </w:p>
    <w:p>
      <w:pPr>
        <w:pStyle w:val="Normal"/>
        <w:spacing w:before="0" w:after="0"/>
        <w:rPr/>
      </w:pPr>
      <w:r>
        <w:rPr>
          <w:rFonts w:cs="Times New Roman" w:ascii="Times New Roman" w:hAnsi="Times New Roman"/>
          <w:sz w:val="20"/>
          <w:szCs w:val="20"/>
        </w:rPr>
        <w:t>Принимая во внимание вышесказанное, Перестраховщики соглашаются возмещать Перестрахователю любые убытки или расходы, которые Перестархователь может понести вследствие  исполнения данных указ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0:00Z</dcterms:created>
  <dc:creator>Света</dc:creator>
  <dc:description/>
  <dc:language>en-US</dc:language>
  <cp:lastModifiedBy>Света</cp:lastModifiedBy>
  <dcterms:modified xsi:type="dcterms:W3CDTF">2011-05-10T11:51:00Z</dcterms:modified>
  <cp:revision>2</cp:revision>
  <dc:subject/>
  <dc:title/>
</cp:coreProperties>
</file>