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120"/>
        <w:rPr>
          <w:rFonts w:cs="Arial"/>
          <w:sz w:val="22"/>
          <w:szCs w:val="22"/>
          <w:u w:val="single"/>
          <w:lang w:val="ru-RU"/>
        </w:rPr>
      </w:pPr>
      <w:r>
        <w:rPr>
          <w:rFonts w:cs="Arial"/>
          <w:sz w:val="22"/>
          <w:szCs w:val="22"/>
          <w:u w:val="single"/>
          <w:lang w:val="ru-RU"/>
        </w:rPr>
        <w:t>Оговорка о контроле за рассмотрением убытков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ерестрахователь обязан незамедлительно, как только ему стало известно, проинформировать Перестраховщика и Ретроцессионера о наступлении страхового случая или о событии, которое может повлечь страховой случай; Перестрахователь обязан немедленно предоставить Перестраховщику и Ретроцессионеру всю доступную информацию об убытке или страховом событии, и полностью сотрудничать с Ретроцессионером в урегулировании убытка и проведении переговоров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ru-RU"/>
        </w:rPr>
        <w:t>Ретроцессионер должен иметь полный контроль над всеми убытками по настоящему договору факультативной ретроцессии касательно принятия любых решений (включая выплату страхового возмещения) в отношении всех убытков и обстоятельств, заявляемых по настоящему договору ретроцессии, включая, но не ограничиваясь: (i) получение и акцептование любых уведомлений об убытке или обстоятельствах, которые могут привести к предъявлению претензии по договору;  (</w:t>
      </w:r>
      <w:r>
        <w:rPr>
          <w:rFonts w:cs="Arial"/>
          <w:sz w:val="22"/>
          <w:szCs w:val="22"/>
        </w:rPr>
        <w:t>ii</w:t>
      </w:r>
      <w:r>
        <w:rPr>
          <w:rFonts w:cs="Arial"/>
          <w:sz w:val="22"/>
          <w:szCs w:val="22"/>
          <w:lang w:val="ru-RU"/>
        </w:rPr>
        <w:t>) ведение переговоров со Страхователем, его юристами и агентами, (</w:t>
      </w:r>
      <w:r>
        <w:rPr>
          <w:rFonts w:cs="Arial"/>
          <w:sz w:val="22"/>
          <w:szCs w:val="22"/>
        </w:rPr>
        <w:t>iii</w:t>
      </w:r>
      <w:r>
        <w:rPr>
          <w:rFonts w:cs="Arial"/>
          <w:sz w:val="22"/>
          <w:szCs w:val="22"/>
          <w:lang w:val="ru-RU"/>
        </w:rPr>
        <w:t>) подтверждение согласия в отношении расходов на защиту, мировых соглашений, судебных решений и выплаты возмещения (</w:t>
      </w:r>
      <w:r>
        <w:rPr>
          <w:rFonts w:cs="Arial"/>
          <w:sz w:val="22"/>
          <w:szCs w:val="22"/>
        </w:rPr>
        <w:t>iv</w:t>
      </w:r>
      <w:r>
        <w:rPr>
          <w:rFonts w:cs="Arial"/>
          <w:sz w:val="22"/>
          <w:szCs w:val="22"/>
          <w:lang w:val="ru-RU"/>
        </w:rPr>
        <w:t>) эффективное содействие в защите или урегулировании любого убытка (включая, но не ограничиваясь, определение стратегии защиты), (</w:t>
      </w:r>
      <w:r>
        <w:rPr>
          <w:rFonts w:cs="Arial"/>
          <w:sz w:val="22"/>
          <w:szCs w:val="22"/>
        </w:rPr>
        <w:t>v</w:t>
      </w:r>
      <w:r>
        <w:rPr>
          <w:rFonts w:cs="Arial"/>
          <w:sz w:val="22"/>
          <w:szCs w:val="22"/>
          <w:lang w:val="ru-RU"/>
        </w:rPr>
        <w:t>) определение наличия и размера убытка, и (</w:t>
      </w:r>
      <w:r>
        <w:rPr>
          <w:rFonts w:cs="Arial"/>
          <w:sz w:val="22"/>
          <w:szCs w:val="22"/>
        </w:rPr>
        <w:t>vi</w:t>
      </w:r>
      <w:r>
        <w:rPr>
          <w:rFonts w:cs="Arial"/>
          <w:sz w:val="22"/>
          <w:szCs w:val="22"/>
          <w:lang w:val="ru-RU"/>
        </w:rPr>
        <w:t>) достижение компромиссного соглашения в отношении обсуждаемого размера убытка.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етроцессионер должен иметь право назначать аджастеров и/или представителей, действующих от его имени в отношении контроля всех переговоров и выплаты возмещения в связи с такого рода убытком или убытками.</w:t>
      </w:r>
    </w:p>
    <w:p>
      <w:pPr>
        <w:pStyle w:val="TextBody"/>
        <w:spacing w:before="40" w:after="1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В отношении доли участия Ретроцессионера по настоящему договору факультативной ретроцессии никакая выплата и/или компромиссное решение не могут быть сделаны и никакая доля ответственности не может быть согласована по убытку без письменного подтверждения со стороны Ретроцессионера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57:00Z</dcterms:created>
  <dc:creator>Manager</dc:creator>
  <dc:description/>
  <cp:keywords/>
  <dc:language>en-US</dc:language>
  <cp:lastModifiedBy>Manager</cp:lastModifiedBy>
  <dcterms:modified xsi:type="dcterms:W3CDTF">2010-05-27T05:58:00Z</dcterms:modified>
  <cp:revision>1</cp:revision>
  <dc:subject/>
  <dc:title>Оговорка о контроле за рассмотрением убытков</dc:title>
</cp:coreProperties>
</file>